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GETTO: Assenze effettuate dai titolari di posteggio su area pubblica durante l'emergenza epidemiologica da COVID -19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DIRIGE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messo che </w:t>
      </w:r>
      <w:r>
        <w:rPr>
          <w:rFonts w:cs="Arial Narrow" w:ascii="Arial Narrow" w:hAnsi="Arial Narrow"/>
          <w:sz w:val="22"/>
          <w:szCs w:val="22"/>
        </w:rPr>
        <w:t xml:space="preserve">il Consiglio dei Ministri con delibera del 31 gennaio 2020 ha dichiarato lo stato di emergenza in conseguenza del rischio sanitario connesso all'insorgenza di patologie derivanti da agenti virali trasmissibili e che conseguentemente il governo ha adottato misure urgenti in materia di contenimento e gestione dell'emergenza epidemiologica da COVID-19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ichiamato</w:t>
      </w:r>
      <w:r>
        <w:rPr>
          <w:rFonts w:cs="Arial Narrow" w:ascii="Arial Narrow" w:hAnsi="Arial Narrow"/>
          <w:sz w:val="22"/>
          <w:szCs w:val="22"/>
        </w:rPr>
        <w:t xml:space="preserve"> il DPCM 23/02/2020 contenente le prime disposizioni attuative al DL n. 6 del  23/02/2020 recante misure urgenti in materia di contenimento e gestione dell'emergenza epidemiologica da covid-19, e i successivi DPCM relativi ad ulteriori disposizioni, in particolare il DPCM 11 marzo 2020, art. 1 punto 1, in cui si dispone che "sono chiusi, indipendentemente dalla tipologia di attività svolta, i mercati, salvo le attività dirette alla vendita di soli generi alimentari"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ichiamat</w:t>
      </w:r>
      <w:r>
        <w:rPr>
          <w:rFonts w:cs="Arial Narrow" w:ascii="Arial Narrow" w:hAnsi="Arial Narrow"/>
          <w:bCs/>
          <w:sz w:val="22"/>
          <w:szCs w:val="22"/>
        </w:rPr>
        <w:t>i, altresì,</w:t>
      </w:r>
      <w:r>
        <w:rPr>
          <w:rFonts w:cs="Arial Narrow" w:ascii="Arial Narrow" w:hAnsi="Arial Narrow"/>
          <w:sz w:val="22"/>
          <w:szCs w:val="22"/>
        </w:rPr>
        <w:t xml:space="preserve"> il DL n. 33 del 16/05/2020 e i DPCM 17/05/2020 e 11/06/2020, che dispongono la possibilità di svolgere il commercio al dettaglio nel rispetto dei protocolli e delle linea guida adottati dalle regioni, permettendo pertanto la riapertura dei mercati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ista</w:t>
      </w:r>
      <w:r>
        <w:rPr>
          <w:rFonts w:cs="Arial Narrow" w:ascii="Arial Narrow" w:hAnsi="Arial Narrow"/>
          <w:sz w:val="22"/>
          <w:szCs w:val="22"/>
        </w:rPr>
        <w:t xml:space="preserve"> l’ordinanza del Presidente della Regione Veneto n. 59 del 13/06/2020 con la quale è stato disposto che dal 15 giugno c.a. l’attività di commercio al dettaglio su aree pubbliche si svolga nel rispetto delle linee guida riportate nell’allegato 1 all’ordinanza stessa, secondo quanto specificatamente indicato in corrispondenza di tale attività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ista </w:t>
      </w:r>
      <w:r>
        <w:rPr>
          <w:rFonts w:cs="Arial Narrow" w:ascii="Arial Narrow" w:hAnsi="Arial Narrow"/>
          <w:sz w:val="22"/>
          <w:szCs w:val="22"/>
        </w:rPr>
        <w:t>l'ordinanza sindacale n. ________ del ________ che ha dettato le misure logistiche, organizzative e di presidio, per il commercio su area pubblica nel comune di ______________, idonee a prevenire il rischio di contagio da COVID-19, permettendo il riavvio dell'attività di vendita nei posteggi concessi dalla data del 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onsiderato  </w:t>
      </w:r>
      <w:r>
        <w:rPr>
          <w:rFonts w:cs="Arial Narrow" w:ascii="Arial Narrow" w:hAnsi="Arial Narrow"/>
          <w:sz w:val="22"/>
          <w:szCs w:val="22"/>
        </w:rPr>
        <w:t>che le vigenti norme di settore e il Regolamento comunale per il commercio su area pubblica, adottato con DCC __________, prevedono la decadenza dalla concessione del posteggio  in caso di mancato utilizzo, per ciascun anno solare, per periodi di tempo complessivamente superiori a quattro mesi ovvero superiori ad un terzo del periodo di operatività del mercato, ove questo sia inferiore all’anno solare, fatti salvi i casi di assenza per malattia, gravidanza o servizi militare. Per il mercato annuale a cadenza settimanale il numero di assenze non giustificate oltre al quale si decreta la decadenza è stabilito in n.17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o atto </w:t>
      </w:r>
      <w:r>
        <w:rPr>
          <w:rFonts w:cs="Arial Narrow" w:ascii="Arial Narrow" w:hAnsi="Arial Narrow"/>
          <w:sz w:val="22"/>
          <w:szCs w:val="22"/>
        </w:rPr>
        <w:t>che la situazione determinata dalla diffusione del virus e le misure di contenimento dell'emergenza epidemiologica hanno condizionato e, salvo alcune eccezioni, sospeso obbligatoriamente l'attività di commercio su area pubblic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itenuto opportuno</w:t>
      </w:r>
      <w:r>
        <w:rPr>
          <w:rFonts w:cs="Arial Narrow" w:ascii="Arial Narrow" w:hAnsi="Arial Narrow"/>
          <w:sz w:val="22"/>
          <w:szCs w:val="22"/>
        </w:rPr>
        <w:t xml:space="preserve"> considerare le assenze degli operatori del commercio su area pubblica concessionari di posteggio, effettuate nel periodo dal </w:t>
      </w:r>
      <w:r>
        <w:rPr>
          <w:rFonts w:cs="Arial Narrow" w:ascii="Arial Narrow" w:hAnsi="Arial Narrow"/>
          <w:sz w:val="22"/>
          <w:szCs w:val="22"/>
          <w:shd w:fill="FFFF00" w:val="clear"/>
        </w:rPr>
        <w:t>23/02/2020</w:t>
      </w:r>
      <w:r>
        <w:rPr>
          <w:rFonts w:cs="Arial Narrow" w:ascii="Arial Narrow" w:hAnsi="Arial Narrow"/>
          <w:sz w:val="22"/>
          <w:szCs w:val="22"/>
        </w:rPr>
        <w:t xml:space="preserve"> al </w:t>
      </w:r>
      <w:r>
        <w:rPr>
          <w:rFonts w:cs="Arial Narrow" w:ascii="Arial Narrow" w:hAnsi="Arial Narrow"/>
          <w:sz w:val="22"/>
          <w:szCs w:val="22"/>
          <w:shd w:fill="FFFF00" w:val="clear"/>
        </w:rPr>
        <w:t>__________</w:t>
      </w:r>
      <w:r>
        <w:rPr>
          <w:rFonts w:cs="Arial Narrow" w:ascii="Arial Narrow" w:hAnsi="Arial Narrow"/>
          <w:sz w:val="22"/>
          <w:szCs w:val="22"/>
        </w:rPr>
        <w:t>, giustificate dallo stato di emergenza e incertezza in conseguenza del rischio sanitario derivante dalla diffusione del COVID-19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l’art. 107 del Testo Unico delle leggi sull’Ordinamento degli Enti Locali, approvato con D.Lgs 18 agosto 2000 n. 267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SPO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e le assenze effettuate degli operatori del commercio su area pubblica concessionari di posteggio nel periodo dal </w:t>
      </w:r>
      <w:r>
        <w:rPr>
          <w:rFonts w:cs="Arial Narrow" w:ascii="Arial Narrow" w:hAnsi="Arial Narrow"/>
          <w:sz w:val="22"/>
          <w:szCs w:val="22"/>
          <w:shd w:fill="FFFF00" w:val="clear"/>
        </w:rPr>
        <w:t>23/02/2020</w:t>
      </w:r>
      <w:r>
        <w:rPr>
          <w:rFonts w:cs="Arial Narrow" w:ascii="Arial Narrow" w:hAnsi="Arial Narrow"/>
          <w:sz w:val="22"/>
          <w:szCs w:val="22"/>
        </w:rPr>
        <w:t xml:space="preserve"> al </w:t>
      </w:r>
      <w:r>
        <w:rPr>
          <w:rFonts w:cs="Arial Narrow" w:ascii="Arial Narrow" w:hAnsi="Arial Narrow"/>
          <w:sz w:val="22"/>
          <w:szCs w:val="22"/>
          <w:shd w:fill="FFFF00" w:val="clear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 siano considerate come giustificate dallo stato di emergenza </w:t>
      </w:r>
      <w:r>
        <w:rPr>
          <w:rFonts w:cs="Arial Narrow" w:ascii="Arial Narrow" w:hAnsi="Arial Narrow"/>
          <w:color w:val="000000"/>
          <w:sz w:val="22"/>
          <w:szCs w:val="22"/>
        </w:rPr>
        <w:t>e incertezza</w:t>
      </w:r>
      <w:r>
        <w:rPr>
          <w:rFonts w:cs="Arial Narrow" w:ascii="Arial Narrow" w:hAnsi="Arial Narrow"/>
          <w:sz w:val="22"/>
          <w:szCs w:val="22"/>
        </w:rPr>
        <w:t xml:space="preserve"> in conseguenza del rischio sanitario derivante dalla diffusione del COVID-19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* valutare le date da inserire tenendo conto delle seguenti considerazioni: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 fine febbraio alcuni operatori hanno ritenuto di non presentarsi in considerazione delle notizie sulla diffusione del virus, operatori stranieri potrebbero essere stati impossibilitati a rientrare in Ital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shd w:fill="FFFF00" w:val="clear"/>
        </w:rPr>
        <w:t>il riavvio dei mercati è legato all'adozione dell'ordinanza sindacale con cui sono state stabilite le modalità organizzative e di presidio</w:t>
      </w:r>
    </w:p>
    <w:p>
      <w:pPr>
        <w:pStyle w:val="Normal"/>
        <w:spacing w:before="0" w:after="20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Sarà inoltre opportuno un confronto con l'ufficio tributi in merito all'applicazione della TOSAP/COSAP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09:00Z</dcterms:created>
  <dc:creator>Alberto Moro</dc:creator>
  <dc:description/>
  <cp:keywords/>
  <dc:language>en-US</dc:language>
  <cp:lastModifiedBy>SAMUELE BIONDO</cp:lastModifiedBy>
  <dcterms:modified xsi:type="dcterms:W3CDTF">2020-06-28T12:21:00Z</dcterms:modified>
  <cp:revision>3</cp:revision>
  <dc:subject/>
  <dc:title/>
</cp:coreProperties>
</file>